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2019 m. kovo 29 d. įsakymu Nr. V1-53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BALANDŽIO MĖN. VEIKLOS PLA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kovo mėn. 29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25"/>
        <w:gridCol w:w="2288"/>
        <w:gridCol w:w="1827"/>
        <w:gridCol w:w="17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</w:t>
            </w:r>
            <w:r>
              <w:rPr>
                <w:b/>
              </w:rPr>
              <w:t xml:space="preserve">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projekte „Mūsų Vyti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Adelė Kasputienė ir Augenis Kasput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metų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nė M.K.Čiurlionio menų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parod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Daina Daubarienė ir Dalia Kobele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pastato I aukšto koridoriu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mokinių kūrybinių darbų parod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Daina Daubarienė ir Dalia Kobele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pedagogų kvalifikacijos centra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a linksmai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Armis Mangirdas, Violeta Sotniko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mokinių kūrybinių darbų parodą koncertui „Muzika linksmai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Dalia Kobele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ųjų instrumentų mokiniai, mokytojai Armis Mangirdas ir Virginijus Sku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s nr. 4, 9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III respublikiniame jaunųjų pianistų konkurse „Skambioji klaviatūra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Violeta Sotnikovienė, </w:t>
            </w:r>
          </w:p>
          <w:p>
            <w:pPr>
              <w:pStyle w:val="Normal"/>
              <w:rPr/>
            </w:pPr>
            <w:r>
              <w:rPr/>
              <w:t xml:space="preserve">Irena Jasaitienė, </w:t>
            </w:r>
          </w:p>
          <w:p>
            <w:pPr>
              <w:pStyle w:val="Normal"/>
              <w:rPr/>
            </w:pPr>
            <w:r>
              <w:rPr/>
              <w:t>Asta Karpič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šiadorių men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akordeonistų konkurse „Askoltate 2019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Juozo Gruodžio konservatorij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XVI respublikiniame Leono Povilaičio šiuolaikinės lietuviškos muzikos konkur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Asta Karpičienė ir Živilė Girdžiūt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Eglė Braževičiūtė ir Audrius Saba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TA centriniai rūmai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mokinių erdvinių darbų parod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Dalia Kobelevienė ir Daina Daubar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bibliote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parodą XII renginiui skirtam Lietuvos profesionaliems dailininkams ir muzikantam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Adelė Kasputienė ir Augenis Kasput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XII renginį skirtą Lietuvos profesionaliems dailininkams ir kompozitoriams. Pristatoma kompozitoriaus Juozo Naujalio (1869-1934) ir dailininko </w:t>
            </w:r>
          </w:p>
          <w:p>
            <w:pPr>
              <w:pStyle w:val="Normal"/>
              <w:rPr/>
            </w:pPr>
            <w:r>
              <w:rPr/>
              <w:t>Ojaro Mašidlausko kūryb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 xml:space="preserve">Adelė Kasputienė, mokytojai </w:t>
            </w:r>
          </w:p>
          <w:p>
            <w:pPr>
              <w:pStyle w:val="Normal"/>
              <w:rPr/>
            </w:pPr>
            <w:r>
              <w:rPr/>
              <w:t>Gražina Petrauskaitė ir Augenis Kasput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svečiai. Dalyvaus dailininkas Ojaras Mašidlaus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III respublikiniame akordeono muzikos festivalyje „Pavasario spalvos 2019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s Ieva Sužiedėlytė ir Orinta Dikinyt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vėžio r. muzikos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Lietuvos jaunųjų atlikėjų konkurse „Sentimentai Valsui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Asta Karpičienė ir Gražina Petrauskait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imona Zagorskaitė, Kamilė Satkevičiūtė, Nojus Bradausk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meno ir sport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edukaciniame renginyje „Tili lili dūda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Birutė Giraityt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dučių ansamb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lopšelis darželis „Eglutė“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ano klasiokas – menininka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Edita Šuk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XVIII respublikiniame fortepijono muzikos festivalyje „XX amžiaus muzika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Asta Karpič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ų men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uti pirmajame respublikiniame Šakių miesto pianistų konkurs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ė </w:t>
            </w:r>
          </w:p>
          <w:p>
            <w:pPr>
              <w:pStyle w:val="Normal"/>
              <w:rPr/>
            </w:pPr>
            <w:r>
              <w:rPr/>
              <w:t>Miglė Marija Važnevičiūt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kių men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antrajame respublikiniame muzikos ir meno mokyklų bendrojo fortepijono dalyko jaunųjų atlikėjų konkurse „Fortepijoninės novelė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ys Audrius Saba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niaus </w:t>
            </w:r>
          </w:p>
          <w:p>
            <w:pPr>
              <w:pStyle w:val="Normal"/>
              <w:rPr/>
            </w:pPr>
            <w:r>
              <w:rPr/>
              <w:t>B. Dvariono muzikos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os šaly smagu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imų lopšelis darželi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solfedžio ir muzikos istorijos viktoriną „Ar žinai?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Irena Mikaliūkštienė ir Edita Šuk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3</w:t>
            </w:r>
          </w:p>
        </w:tc>
      </w:tr>
      <w:tr>
        <w:trPr>
          <w:trHeight w:val="15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esti edukacinį užsiėmimą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trečiojo amžiaus universiteto kultūros fakulteto lankytoj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kultūros centra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6</w:t>
            </w:r>
          </w:p>
          <w:p>
            <w:pPr>
              <w:pStyle w:val="Normal"/>
              <w:rPr/>
            </w:pPr>
            <w:r>
              <w:rPr/>
              <w:t xml:space="preserve">(nu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atsiskait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Violeta Sotnikovienė, direktorius </w:t>
            </w:r>
          </w:p>
          <w:p>
            <w:pPr>
              <w:pStyle w:val="Normal"/>
              <w:rPr/>
            </w:pPr>
            <w:r>
              <w:rPr/>
              <w:t>Eugenijus Vedeck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iniai,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etodinės grupės mokytojų susirink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5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etodinės grupės mokytojų susirink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1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, mokytoja Sigutė Minkevič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, mokytoja Sigutė Minkevič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klasė </w:t>
            </w:r>
          </w:p>
          <w:p>
            <w:pPr>
              <w:pStyle w:val="Normal"/>
              <w:rPr/>
            </w:pPr>
            <w:r>
              <w:rPr/>
              <w:t>nr. 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Ansamblių vakara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rmis Mangird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klaus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XIX respublikiniame fortepijoninių ansamblių konkurse „Skambinu su draugu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 xml:space="preserve">Asta Karpičienė ir Živilė Girdžiūtė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Eglė Braževičiūtė ir Audrius Sabai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ginių instrumentų metodinės grupės mokytojų susirink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ginių instrumentų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Muzikos metodinė diena</w:t>
            </w:r>
            <w:r>
              <w:rPr/>
              <w:t xml:space="preserve"> „Muzikinio ugdymo aktualijo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ktorius Eugenijus Vedeckas,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 xml:space="preserve">direktoriaus </w:t>
            </w:r>
            <w:r>
              <w:rPr>
                <w:szCs w:val="24"/>
              </w:rPr>
              <w:t xml:space="preserve">pavaduotoja ugdymui 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delė Kasput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savivaldybės muzikos mokytoja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tvira pamoka „Mokinio savarankiškumo ir sąmoningumo skatinimo ypatybės fortepijono pamokoje“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ioleta Sotnikovienė, fortepijono mokytoja metodininkė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s darbas. Y.Adaire pjesių rinkinio pristatymas ir metodinis nagrinėj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Jasaitienė, fortepijono mokytoja metodininkė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s pranešimas „Gražus garsas – graži širdi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a Karpičienė, fortepijono </w:t>
            </w:r>
          </w:p>
          <w:p>
            <w:pPr>
              <w:pStyle w:val="Normal"/>
              <w:rPr/>
            </w:pPr>
            <w:r>
              <w:rPr/>
              <w:t>vyr. mokytoja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Atvira pamoka „Intonacija ir štrichai – smuikavimo pagrindas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lav Sobieski, smuiko </w:t>
            </w:r>
          </w:p>
          <w:p>
            <w:pPr>
              <w:pStyle w:val="Normal"/>
              <w:rPr/>
            </w:pPr>
            <w:r>
              <w:rPr/>
              <w:t>vyr. mokytojas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„Klasicizmo</w:t>
            </w:r>
          </w:p>
          <w:p>
            <w:pPr>
              <w:pStyle w:val="Normal"/>
              <w:rPr/>
            </w:pPr>
            <w:r>
              <w:rPr/>
              <w:t>stilistikos ypatumai pučiamųjų</w:t>
            </w:r>
          </w:p>
          <w:p>
            <w:pPr>
              <w:pStyle w:val="Normal"/>
              <w:rPr/>
            </w:pPr>
            <w:r>
              <w:rPr/>
              <w:t>instrumentų pamokoje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jus Skudas,</w:t>
            </w:r>
          </w:p>
          <w:p>
            <w:pPr>
              <w:pStyle w:val="Normal"/>
              <w:rPr/>
            </w:pPr>
            <w:r>
              <w:rPr/>
              <w:t>fleitos mokytojas metodininkas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 „Skersinė fleita – pirmi žingsniai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s Mangirdas, fleitos mokytojas metodininkas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ir pučiamųjų instrumentų metodinės grupės mokytojų susirinkima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ir pučiamųjų instrumentų metodinės grupės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edukacinį renginį „Svečiuose pas pasaką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 xml:space="preserve">Edita Šukienė ir </w:t>
            </w:r>
          </w:p>
          <w:p>
            <w:pPr>
              <w:pStyle w:val="Normal"/>
              <w:rPr/>
            </w:pPr>
            <w:r>
              <w:rPr/>
              <w:t>Asta Karpič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lopšelio darželio „Eglutė“ „Bitučių“ grup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seminarą – konferenciją „Ugdymo aktualijos meno (muzikos ir dailės) mokyklose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ktorius Eugenijus Vedeckas,</w:t>
            </w:r>
          </w:p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gos Stasio Vainiūno ir Vievio meno mokyklos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"Iššūkiai muzikos pedagogams: efektyvūs mokinių savarankiško darbo skatinimo būdai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rektorius Eugenijus Vedeck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mok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ų meno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oti mišios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Jūratė Čechavičiūt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 lankantys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šv. Onos bažnyči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4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osios klasės mokinių egzaminų programos perklaus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osios fortepijono klasės mokiniai, mokytojai, mokyklos vadov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inę išvyką į „Guliverio akademiją“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 xml:space="preserve">Veslav Sobiesk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u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Tarptautinei džiazo dienai paminė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 ir mokytojas </w:t>
            </w:r>
          </w:p>
          <w:p>
            <w:pPr>
              <w:pStyle w:val="Normal"/>
              <w:rPr/>
            </w:pPr>
            <w:r>
              <w:rPr/>
              <w:t>Linas Ivanausk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 ir klausytoj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 xml:space="preserve">Veslav Sobiesk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koncerte Tarptautinei džiazo diena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Virginijus Skuda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.Jonušo muzikos mokykl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 bus tikslinam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administrac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VMM</dc:creator>
  <dc:description/>
  <cp:keywords/>
  <dc:language>en-US</dc:language>
  <cp:lastModifiedBy>VMM</cp:lastModifiedBy>
  <cp:lastPrinted>2019-04-03T08:48:00Z</cp:lastPrinted>
  <dcterms:modified xsi:type="dcterms:W3CDTF">2019-12-12T13:16:00Z</dcterms:modified>
  <cp:revision>2</cp:revision>
  <dc:subject/>
  <dc:title>VIEVIO MENO MOKYKLOS</dc:title>
</cp:coreProperties>
</file>