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670" w:leader="none"/>
          <w:tab w:val="left" w:pos="5812" w:leader="none"/>
        </w:tabs>
        <w:jc w:val="center"/>
        <w:rPr/>
      </w:pPr>
      <w:r>
        <w:rPr/>
        <w:t xml:space="preserve">                                             </w:t>
      </w:r>
      <w:r>
        <w:rPr/>
        <w:t>PATVIRTINT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Vievio meno mokyklos direktoriaus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2019 m. gegužės 31 d. įsakymu Nr. V1-80/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EVIO MENO MOKYKLOS</w:t>
      </w:r>
    </w:p>
    <w:p>
      <w:pPr>
        <w:pStyle w:val="Normal"/>
        <w:jc w:val="center"/>
        <w:rPr/>
      </w:pPr>
      <w:r>
        <w:rPr>
          <w:b/>
        </w:rPr>
        <w:t>2019 M. BIRŽELIO MĖN. VEIKLOS PLAN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19 m. gegužės mėn. 31 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Vievi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091"/>
        <w:gridCol w:w="2092"/>
        <w:gridCol w:w="1985"/>
        <w:gridCol w:w="1559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na (laikas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emonės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saking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5</w:t>
            </w:r>
            <w:r>
              <w:rPr>
                <w:vertAlign w:val="superscript"/>
              </w:rPr>
              <w:t>30</w:t>
            </w:r>
            <w:r>
              <w:rPr/>
              <w:t xml:space="preserve"> val.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ų ir pagalbos mokiniui specialistų atestacijos komisijos posėd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isijos pirmininkė, direktoriaus pavaduotoja ugdymui </w:t>
            </w:r>
          </w:p>
          <w:p>
            <w:pPr>
              <w:pStyle w:val="Normal"/>
              <w:rPr/>
            </w:pPr>
            <w:r>
              <w:rPr/>
              <w:t>Adelė Kasput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isijos nariai Gražina Petrauskaitė, Violeta Sotnikovienė, Augenis Kasputis, Veslav Sobieski, Asta Karpičienė, Jūratė Mikalausk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uoti dailės darbų ekspoziciją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ės, amatų metodinės grupės pirmininkas Augenis Kasput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ir mokytoj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kiemas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5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klos baigimo pažymėjimų teikimo šventė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 Eugenijus Vedeck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, mokytojai, tėvai, sve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MM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6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giamasis koncerta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 </w:t>
            </w:r>
          </w:p>
          <w:p>
            <w:pPr>
              <w:pStyle w:val="Normal"/>
              <w:rPr/>
            </w:pPr>
            <w:r>
              <w:rPr/>
              <w:t>Sigutė Minkevič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, mokytojai, tėvai, sve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7</w:t>
            </w:r>
            <w:r>
              <w:rPr>
                <w:vertAlign w:val="superscript"/>
              </w:rPr>
              <w:t>30</w:t>
            </w:r>
            <w:r>
              <w:rPr/>
              <w:t xml:space="preserve"> val.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ganizuoti mokinių </w:t>
            </w:r>
          </w:p>
          <w:p>
            <w:pPr>
              <w:pStyle w:val="Normal"/>
              <w:rPr/>
            </w:pPr>
            <w:r>
              <w:rPr/>
              <w:t>Eglės Braževičiūtės, Audriaus Sabaičio ir draugų muzikinį vakarą „Iš meilės muzikai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 </w:t>
            </w:r>
          </w:p>
          <w:p>
            <w:pPr>
              <w:pStyle w:val="Normal"/>
              <w:rPr/>
            </w:pPr>
            <w:r>
              <w:rPr/>
              <w:t>Živilė Girdžiūt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, mokytojai, tėvai, sve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/>
            </w:pPr>
            <w:r>
              <w:rPr/>
              <w:t>(nuo13</w:t>
            </w:r>
            <w:r>
              <w:rPr>
                <w:vertAlign w:val="superscript"/>
              </w:rPr>
              <w:t>00</w:t>
            </w:r>
            <w:r>
              <w:rPr/>
              <w:t xml:space="preserve"> iki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  <w:r>
              <w:rPr>
                <w:vertAlign w:val="superscript"/>
              </w:rPr>
              <w:t>30</w:t>
            </w:r>
            <w:r>
              <w:rPr/>
              <w:t xml:space="preserve"> val.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dailės, tradicinių amatų ir muzikavimo dien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oriaus pavaduotoja ugdymui </w:t>
            </w:r>
          </w:p>
          <w:p>
            <w:pPr>
              <w:pStyle w:val="Normal"/>
              <w:rPr/>
            </w:pPr>
            <w:r>
              <w:rPr/>
              <w:t>Adelė Kasput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i, Elektrėnų savivaldybės ir aplinkinių rajonų įvairaus amžiaus gyventoj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ki </w:t>
            </w:r>
            <w:r>
              <w:rPr>
                <w:b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enynų, pažangumo suvestinių, mokinio individualaus ugdymo planų sutvarkymas, nekontaktinių valandų veikloms, skirtoms mokyklos bendruomenei, ataskaitos parengimas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 12, 13, 14, 17, 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ų mokslo metų veiklos ataskaitos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orius Eugenijus Vedeckas, direktoriaus pavaduotoja ugdymui </w:t>
            </w:r>
          </w:p>
          <w:p>
            <w:pPr>
              <w:pStyle w:val="Normal"/>
              <w:rPr/>
            </w:pPr>
            <w:r>
              <w:rPr/>
              <w:t>Adelė Kasputien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i ir kiti darbuotojai pagal grafik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MM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yvauti lietuvos jaunųjų atlikėjų festivalyje – konkurse „Linksmieji pasažai“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 </w:t>
            </w:r>
          </w:p>
          <w:p>
            <w:pPr>
              <w:pStyle w:val="Normal"/>
              <w:rPr/>
            </w:pPr>
            <w:r>
              <w:rPr/>
              <w:t>Gražina Petrauskait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ė Deimantė Sabaityt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mokytojų namai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4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koncertą susitikimą su LRT laida „Muzikinė dėžutė“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 Eugenijus Vedeck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ir mokytojai, Lietuvos nacionalinis radijas ir televiz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9</w:t>
            </w:r>
            <w:r>
              <w:rPr>
                <w:vertAlign w:val="superscript"/>
              </w:rPr>
              <w:t>30</w:t>
            </w:r>
            <w:r>
              <w:rPr/>
              <w:t xml:space="preserve"> val.)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koncert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s </w:t>
            </w:r>
          </w:p>
          <w:p>
            <w:pPr>
              <w:pStyle w:val="Normal"/>
              <w:rPr/>
            </w:pPr>
            <w:r>
              <w:rPr/>
              <w:t>Andrius Šimk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ė</w:t>
            </w:r>
          </w:p>
          <w:p>
            <w:pPr>
              <w:pStyle w:val="Normal"/>
              <w:rPr/>
            </w:pPr>
            <w:r>
              <w:rPr/>
              <w:t>Ieva Sužiedėlyt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štono „Eglės“ sanatori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ą parengė</w:t>
      </w:r>
    </w:p>
    <w:p>
      <w:pPr>
        <w:pStyle w:val="Normal"/>
        <w:rPr/>
      </w:pPr>
      <w:r>
        <w:rPr/>
        <w:t>Direktoriaus pavaduotoja ugdymui                                                                            Adelė Kasputienė</w:t>
      </w:r>
    </w:p>
    <w:sectPr>
      <w:type w:val="nextPage"/>
      <w:pgSz w:w="11906" w:h="16838"/>
      <w:pgMar w:left="1701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17:00Z</dcterms:created>
  <dc:creator>VMM</dc:creator>
  <dc:description/>
  <cp:keywords/>
  <dc:language>en-US</dc:language>
  <cp:lastModifiedBy>VMM</cp:lastModifiedBy>
  <cp:lastPrinted>2019-08-27T08:38:00Z</cp:lastPrinted>
  <dcterms:modified xsi:type="dcterms:W3CDTF">2019-12-12T13:17:00Z</dcterms:modified>
  <cp:revision>2</cp:revision>
  <dc:subject/>
  <dc:title>VIEVIO MENO MOKYKLOS</dc:title>
</cp:coreProperties>
</file>