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2019 m. gegužės 2 d. įsakymu Nr. V1-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/>
      </w:pPr>
      <w:r>
        <w:rPr>
          <w:b/>
        </w:rPr>
        <w:t>2019 M. GEGŽĖS MĖN.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019 m. gegužės mėn. 2 d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1984"/>
        <w:gridCol w:w="2343"/>
        <w:gridCol w:w="161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a kitaip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 ir Vievio dienos centro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XII tarptautiniame jaunųjų atlikėjų kamerinės muzikos konkurse – festivalyje „Giovani Virtuos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</w:t>
            </w:r>
          </w:p>
          <w:p>
            <w:pPr>
              <w:pStyle w:val="Normal"/>
              <w:rPr/>
            </w:pPr>
            <w:r>
              <w:rPr/>
              <w:t>Eglė Braževičiūtė ir Audrius Sabait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meno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tautiniame jaunųjų atlikėjų konkurse „Mažieji talentai 2019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Violeta Sotnikov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 Miglė Marija Važnevičiūt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os meno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arpmokykliniame vargonų muzikos festivaly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Liauda Vaitkūnai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bažnyči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skirtą Tarptautinei akordeono dienai paminė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Sigutė Minkevičė ir Andrius Šimk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koncertą „Improvizacijos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Liauda Vaitkūnai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 Austėja Kobelevaitė, tėv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TA profesoriaus E.Gabnio akordeono studentų koncert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TA akordeono studentai, klaus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parodoje „Mano dainų spalvos Lietuvai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kultūros centras ir seniūnij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veiklos kokybės įsivertinimo darbo grupė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o grupės pirmininkas Veslav Sobie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o grupės nariai: direktorius Eugenijus Vedeckas, direktoriaus pavaduotoja ugdymui Adelė Kasputienė, vyr. mokytojos Dalia Kobelevienė, Drąsa Ramanauskienė, Gražina Petrauskaitė, mokytoja </w:t>
            </w:r>
          </w:p>
          <w:p>
            <w:pPr>
              <w:pStyle w:val="Normal"/>
              <w:rPr/>
            </w:pPr>
            <w:r>
              <w:rPr/>
              <w:t>Eglė Vosyliūt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koncert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Liauda Vaitkūnai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senjorų namai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iame akordeonistų festivalyje „Accordionissimo 2019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Andrius Šimk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klasės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ėdainių muzikos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tos klasių mokiniai, mokytojas Armis Mangird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fedžio keliamasis egzami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o ugdymo 4b klasės mokiniai, mokytoja Irena Mikaliūkštienė, vertinimo komisi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fedžio baigiamasis egzamin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, direktoriaus pavaduotoja ugdymui Adelė Kasputien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rindinio ugdymo 4 klasės mokiniai, mokytoja Irena Mikaliūkštienė, vertinimo komisi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I respublikiniame jaunųjų pianistų konkurse „Musica Amabil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Violeta Sotnikov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 Miglė Marija Važnevičiūt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B.Dvariono muzikos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a kitaip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lopšelis darželis „Eglutė“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Muzikuojanti šeima“. Koncertas skirtas Tarptautinei šeimos die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Liauda Vaitkūnai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dymo plano projekto 2019-2020 m. m. darbo grupė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o grupės nariai: direktorius Eugenijus Vedeckas, mokytojas metodininkas Augenis Kasputis, vyr. mokytojai Irena Mikaliūkštienė, Veslav Sobieski, Rytas Lingė, 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 xml:space="preserve">Violeta Sotnikovienė,  direktorius Eugenijus Vedeckas, direktoro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dinio FŠPU, NŠ ir mėgėjų fortepijono 1 klasių mokiniai ir mokytoja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,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keliamosios klasės mokiniai, mokytojai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2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ėgėjų ugdymo baigiamosios klasės mokiniai, mokytojai </w:t>
            </w:r>
          </w:p>
          <w:p>
            <w:pPr>
              <w:pStyle w:val="Normal"/>
              <w:rPr/>
            </w:pPr>
            <w:r>
              <w:rPr/>
              <w:t>ir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ųjų instrumentų keliamosios klasės mokiniai ir mokytojai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4,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čiamųjų instrumentų klasių mokiniai, mokytojai </w:t>
            </w:r>
          </w:p>
          <w:p>
            <w:pPr>
              <w:pStyle w:val="Normal"/>
              <w:rPr/>
            </w:pPr>
            <w:r>
              <w:rPr/>
              <w:t>Armis Mangirdas, Virginijus Skudas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Violeta Sotnikovienė, 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o FŠPU, NŠU  ir mėgėjų ugdymo fortepijono 2 klasių,</w:t>
            </w:r>
          </w:p>
          <w:p>
            <w:pPr>
              <w:pStyle w:val="Normal"/>
              <w:rPr/>
            </w:pPr>
            <w:r>
              <w:rPr/>
              <w:t xml:space="preserve">pradinio FŠPU, NŠU  ir mėgėjų ugdymo fortepijono 3 klasių, pagrindinio FŠPU 1-2 klasių mokiniai, mokytojai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uo13</w:t>
            </w:r>
            <w:r>
              <w:rPr>
                <w:vertAlign w:val="superscript"/>
              </w:rPr>
              <w:t>1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darbų peržiūra ir pristatymas tėva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 (globėjai, rūpintoja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55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rašto ir kultūros pažinimo 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o NŠ ugdymo 3 klasės mokiniai, mokytoja Drąsa Ramanauskienė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fedžio 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o FŠP ugdymo 4a klasės mokiniai,  mokytoja Drąsa Ramanauskienė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tradiciniame chorų festivalyje „Mūsų dainose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Jūratė Čechavičiū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o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miesto aikšt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21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irinkimai metodinėse grupė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vadov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čiamųjų instrumentų klasių mokiniai, mokytojas Virginijus Skuda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9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io ugdymo fortepijono baigiamosios klasės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2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 - 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ė</w:t>
            </w:r>
          </w:p>
          <w:p>
            <w:pPr>
              <w:pStyle w:val="Normal"/>
              <w:rPr/>
            </w:pPr>
            <w:r>
              <w:rPr/>
              <w:t>Edita Šukienė ir mokytoja Drąsa Ramanausk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styvojo ugdymo klasės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o fortepijono ugdymo keliamųjų klasių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Veslav Sobie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klasių 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 – 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ių grupių pirmininkai, mokytoja 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 muzikos instrumento 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>(nuo 16</w:t>
            </w:r>
            <w:r>
              <w:rPr>
                <w:vertAlign w:val="superscript"/>
              </w:rPr>
              <w:t>00</w:t>
            </w:r>
            <w:r>
              <w:rPr/>
              <w:t xml:space="preserve"> ik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acijos stojantiems į dailės, muzikos ir tradicinių amatų ugdymo progr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jantieji mokiniai, tėvai (globėjai, rūpintojai), konsultuojantys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, 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Edita Šukienė, Armis Mangird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Vievio pradinės mokyklos PUG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55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istorijos kontrolinė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Edita Šuk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rindinio ugdymo 4 klasės mokiniai, direktorius </w:t>
            </w:r>
          </w:p>
          <w:p>
            <w:pPr>
              <w:pStyle w:val="Normal"/>
              <w:rPr/>
            </w:pPr>
            <w:r>
              <w:rPr/>
              <w:t xml:space="preserve">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Veslav Sobie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lių klasės mokiniai, mokytoja Birutė Giraitytė - Cikanien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ėvų susirink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tėvai (globėjai, rūpintoja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klių klasių mokiniai, mokytojai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klasės mokiniai, </w:t>
            </w:r>
          </w:p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ir smuiko klasių 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ė Sigutė Minkevič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klasės mokiniai, </w:t>
            </w:r>
          </w:p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45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tyros kontrolinė pam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Dalia Kobelev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rindinio FŠP ugdymo 4 klasės mokiniai, 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 xml:space="preserve">Adelė Kasputienė, metodinės grupės pirminink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uti XI tarptautiniame lengvosios muzikos – džiazo jaunųjų atlikėjų festivalyje – konkurse „Elektrėnų žiburiukai 2018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okytojai Virginijus Skudas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drius Šimk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meno mokykla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1</w:t>
            </w:r>
            <w:r>
              <w:rPr>
                <w:vertAlign w:val="superscript"/>
              </w:rPr>
              <w:t>1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Skamba muzika draugam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</w:t>
            </w:r>
          </w:p>
          <w:p>
            <w:pPr>
              <w:pStyle w:val="Normal"/>
              <w:rPr/>
            </w:pPr>
            <w:r>
              <w:rPr/>
              <w:t>Irena Jasai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gimnazijos 5a klasės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3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iamasis egzamin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iko klasių mokiniai, mokytojai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ųjų darbų gynimas (baigiamasis egzamin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ndinio dailės FŠP ugdymo 4 klasės mokiniai, mokytojai, tėvai (globėjai, rūpintojai), vertin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iko klasės mokiniai, </w:t>
            </w:r>
          </w:p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iskaity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as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iko klasės mokiniai, </w:t>
            </w:r>
          </w:p>
          <w:p>
            <w:pPr>
              <w:pStyle w:val="Normal"/>
              <w:rPr/>
            </w:pPr>
            <w:r>
              <w:rPr/>
              <w:t>mokytoja Rima Lukoševičien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jaunimo šventės, skirtos Lietuvos menų mokyklų šešiasdešimtmečiui, repeticij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akingi jungtinio orkestro koncertmeisteriai Veslav Sobieski ir Armis Mangird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kestro dalyv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gti ekspoziciją jaunimo šventei, kuri skirta Lietuvos menų mokyklų šešiasdešimtmeči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jaunimo šventę skirtą Lietuvos menų mokyklų šešiasdešimtmeči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, direktoriaus pavaduotoja ugdymui Adelė Kasput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mokyklų mokiniai, mokytojai, sveč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rbų peržiū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 Augenis Kasputi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cinių amatų ugdymo klasių mokiniai, 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dailės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Labas, vasara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 Liauda Vaitkūnait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klasės mokin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tarybos posėd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susitikimą su Aviva Lietuva konsultantu. Tema „Pensijų reforma – naujos galimybės kaupti efektyviau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os darbuotoj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lasė nr. 3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Gitarų pavasar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i </w:t>
            </w:r>
          </w:p>
          <w:p>
            <w:pPr>
              <w:pStyle w:val="Normal"/>
              <w:rPr/>
            </w:pPr>
            <w:r>
              <w:rPr/>
              <w:t>Denis Murašov, Linas Ivanauskas  ir Olga Ling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 (globėjai, rūpintojai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/>
            </w:pPr>
            <w:r>
              <w:rPr/>
              <w:t>(nuo 16</w:t>
            </w:r>
            <w:r>
              <w:rPr>
                <w:vertAlign w:val="superscript"/>
              </w:rPr>
              <w:t>00</w:t>
            </w:r>
            <w:r>
              <w:rPr/>
              <w:t xml:space="preserve"> ik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priėmimas į muzikos, dailės ir tradicinių amatų ugdymo progr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ėmimo komisi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9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koncert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Asta Karpičien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 (globėjai, rūpintojai), miesto bendruomenės naria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vio šv. Onos bažnyč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8:00Z</dcterms:created>
  <dc:creator>VMM</dc:creator>
  <dc:description/>
  <cp:keywords/>
  <dc:language>en-US</dc:language>
  <cp:lastModifiedBy>VMM</cp:lastModifiedBy>
  <cp:lastPrinted>2019-05-14T09:09:00Z</cp:lastPrinted>
  <dcterms:modified xsi:type="dcterms:W3CDTF">2019-12-12T13:18:00Z</dcterms:modified>
  <cp:revision>2</cp:revision>
  <dc:subject/>
  <dc:title>VIEVIO MENO MOKYKLOS</dc:title>
</cp:coreProperties>
</file>