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Vievio meno mokyklos direktoriaus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2019 m. kovo 1 d. įsakymu Nr. V1-25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EVIO MENO MOKYKL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M. KOVO MĖN. VEIKLOS PLAN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9 m. vasario mėn. 28 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Vievis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860"/>
        <w:gridCol w:w="2318"/>
        <w:gridCol w:w="1838"/>
        <w:gridCol w:w="164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 (laikas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emonės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sakingi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IV-ąjame V.Vitaitės tarptautiniame fortepijoninių ansamblių konkurs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  <w:p>
            <w:pPr>
              <w:pStyle w:val="Normal"/>
              <w:rPr/>
            </w:pPr>
            <w:r>
              <w:rPr/>
              <w:t>Asta Karpičienė ir Živilė Girdžiūt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Eglė Braževičiūtė ir Audrius Sabait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os meno mokykl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VI-ąjame Lietuvos muzikos ir meno mokyklų jaunųjų pianistų etiudų konkurse „Jaunieji virtuozai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  <w:p>
            <w:pPr>
              <w:pStyle w:val="Normal"/>
              <w:rPr/>
            </w:pPr>
            <w:r>
              <w:rPr/>
              <w:t>Irena Jasaitienė ir Asta Karpičien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ės </w:t>
            </w:r>
          </w:p>
          <w:p>
            <w:pPr>
              <w:pStyle w:val="Normal"/>
              <w:rPr/>
            </w:pPr>
            <w:r>
              <w:rPr/>
              <w:t>Meda Jovaišaitė ir Simona Zagorskait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Karoliniškių muzikos mokykl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3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projekto „Mūsų Vytis“ vykdymą ir darbo eigos filmavim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i </w:t>
            </w:r>
          </w:p>
          <w:p>
            <w:pPr>
              <w:pStyle w:val="Normal"/>
              <w:rPr/>
            </w:pPr>
            <w:r>
              <w:rPr/>
              <w:t>Adelė Kasputienė ir Augenis Kasput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, režisierius – operatorius Gvidas Kovėr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dailės klasės nr. 4, 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urti Morę ir dalyvauti miesto Užgavėnių šventėj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Augenis Kasput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vio miesto aikštė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0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dailės olimpiados II-ame etap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Augenis Kasput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ė </w:t>
            </w:r>
          </w:p>
          <w:p>
            <w:pPr>
              <w:pStyle w:val="Normal"/>
              <w:rPr/>
            </w:pPr>
            <w:r>
              <w:rPr/>
              <w:t>Augustina Stadalnykait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ėnų meno mokykl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3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dailės olimpiados II-ojo etapo vertinimo komisijos darb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aus pavaduotoja ugdymui, mokytoja Adelė Kasputien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vertinimo komisijos nari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ėnų meno mokykl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festivalyje – konkurse „Pavasario garsai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  <w:p>
            <w:pPr>
              <w:pStyle w:val="Normal"/>
              <w:rPr/>
            </w:pPr>
            <w:r>
              <w:rPr/>
              <w:t xml:space="preserve">Liauda Vaitkūnaitė ir Genė Janavičienė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Austėja Pažėraitė ir Šarūnas Michalkeviči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šiškių kultūros centra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3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sių atsiskaityma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ordeono mokiniai ir mokytoja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edukacinį, pažintinį renginį „Akordeono meno istorija ir dabartis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Andrius Šimk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rdeono mokiniai, mokytojai, tėvai sveči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respublikiniame festivalyje „Lietuva brangi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  <w:p>
            <w:pPr>
              <w:pStyle w:val="Normal"/>
              <w:rPr/>
            </w:pPr>
            <w:r>
              <w:rPr/>
              <w:t>Edita Šukienė ir Jūratė Čechavičiūt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ė Gustė Lasevičiūtė, chor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ėnų meno mokykl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yvauti VIII-ąjame Lietuvos jaunųjų pianistų šiuolaikinės fortepijoninės muzikos konkurse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Violeta Sotnikovienė ir </w:t>
            </w:r>
          </w:p>
          <w:p>
            <w:pPr>
              <w:pStyle w:val="Normal"/>
              <w:rPr/>
            </w:pPr>
            <w:r>
              <w:rPr/>
              <w:t>Asta Karpičien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ės</w:t>
            </w:r>
          </w:p>
          <w:p>
            <w:pPr>
              <w:pStyle w:val="Normal"/>
              <w:rPr/>
            </w:pPr>
            <w:r>
              <w:rPr/>
              <w:t>Miglė Marija Važnevičiūtė ir Simona Zagorskait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muzikos mokykla Lyr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>(9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seminarą „Meninė veikla ir žmogaus emocinis bei psichologinis saugumas“. Lektorius LMTA profesorius Eduardas Gabny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 ir direktoriaus pavaduotoja ugdymui Adelė Kasputien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os (meno) mokyklų mokytoj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9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kursą – festivalį skirtą Lietuvos Nepriklausomybės atkūrimo dienai Kovo 11 paminėti „Laisvės šokis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Sigutė Minkevičė, darbo grup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sveči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uoti koncertą „Daina ir žodis Lietuvai“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  <w:p>
            <w:pPr>
              <w:pStyle w:val="Normal"/>
              <w:rPr/>
            </w:pPr>
            <w:r>
              <w:rPr/>
              <w:t>Liauda Vaitkūnaitė ir Genė Janavičien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rčių kaimo mokykl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/>
              <w:t>(17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Nacionalinės M.K.Čiurlionio menų mokyklos smuiko mokinių koncertą (mokyt. Rusnė Mataitytė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Jūratė Čechavičiūt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klausytojai sveči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>(12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grupės mokytojų susirinkima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Violeta Sotnikovien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pijono mokytojai, mokyklos vadov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>(14</w:t>
            </w:r>
            <w:r>
              <w:rPr>
                <w:vertAlign w:val="superscript"/>
              </w:rPr>
              <w:t>50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grupės mokytojų susirinkima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rdeono ir pučiamųjų instrumentų mokytojai, mokyklos vadov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>(15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uoti užsiėmimus, kuriuos ves Vilniaus dailės akademijos studentai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aus pavaduotoja ugdymui Adelė Kasputien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rindinio dailės ugdymo klasių mokini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>(15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sių atsiskaityma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tos mokiniai ir mokytojas Armis Mangird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>(16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sių atsiskaityma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rdeono mokiniai ir mokytojas Andrius Šimk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respublikiniame jaunųjų pianistų ir kamerinių ansamblių festivalyje „Šokių maratonas 2019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  <w:p>
            <w:pPr>
              <w:pStyle w:val="Normal"/>
              <w:rPr/>
            </w:pPr>
            <w:r>
              <w:rPr/>
              <w:t xml:space="preserve">Irena Jasaitienė, </w:t>
            </w:r>
          </w:p>
          <w:p>
            <w:pPr>
              <w:pStyle w:val="Normal"/>
              <w:rPr/>
            </w:pPr>
            <w:r>
              <w:rPr/>
              <w:t xml:space="preserve">Edita Šukienė ir </w:t>
            </w:r>
          </w:p>
          <w:p>
            <w:pPr>
              <w:pStyle w:val="Normal"/>
              <w:rPr/>
            </w:pPr>
            <w:r>
              <w:rPr/>
              <w:t xml:space="preserve">Asta Karpičienė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ės </w:t>
            </w:r>
          </w:p>
          <w:p>
            <w:pPr>
              <w:pStyle w:val="Normal"/>
              <w:rPr/>
            </w:pPr>
            <w:r>
              <w:rPr/>
              <w:t>Meda Jovaišaitė, Gustė Lasevičiūtė ir Eglė Braževičiūt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osios Vilnios muzikos mokykl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tarptautiniame akordeonistų konkurse „Vilnius 2019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i </w:t>
            </w:r>
          </w:p>
          <w:p>
            <w:pPr>
              <w:pStyle w:val="Normal"/>
              <w:rPr/>
            </w:pPr>
            <w:r>
              <w:rPr/>
              <w:t>Sigutė Minkevičė ir Andrius Šimk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rdeono mokini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>(11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grupės mokytojų susirinkima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as </w:t>
            </w:r>
          </w:p>
          <w:p>
            <w:pPr>
              <w:pStyle w:val="Normal"/>
              <w:rPr/>
            </w:pPr>
            <w:r>
              <w:rPr/>
              <w:t>Augenis Kasput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, vadov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dailės klasė nr.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>(11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tarybos posėd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grupių pirminink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 senjoram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  <w:p>
            <w:pPr>
              <w:pStyle w:val="Normal"/>
              <w:rPr/>
            </w:pPr>
            <w:r>
              <w:rPr/>
              <w:t>Liauda Vaitkūnaitė ir Genė Janavičien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jorų globos centras Vilniu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IX respublikiniame muzikos ir meno mokyklų jaunųjų pianistų konkurse „Garsų vaivorykštė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  <w:p>
            <w:pPr>
              <w:pStyle w:val="Normal"/>
              <w:rPr/>
            </w:pPr>
            <w:r>
              <w:rPr/>
              <w:t>Violeta Sotnikovienė ir Asta Karpičien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ės </w:t>
            </w:r>
          </w:p>
          <w:p>
            <w:pPr>
              <w:pStyle w:val="Normal"/>
              <w:rPr/>
            </w:pPr>
            <w:r>
              <w:rPr/>
              <w:t>Miglė Marija Važnevičiūtė, Simona Zagorskaitė ir Meida Granickyt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I-oji muzikos mokykl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45</w:t>
            </w:r>
            <w:r>
              <w:rPr/>
              <w:t xml:space="preserve"> val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giančiosios klasės mokinių egzaminų programos perklaus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Violeta Sotnikovien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pijono baigiančiosios klasės mokiniai, mokytoj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 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sių atsiskaityma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Violeta Sotnikovien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ir mokytoj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 „Muzika kitaip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s</w:t>
            </w:r>
          </w:p>
          <w:p>
            <w:pPr>
              <w:pStyle w:val="Normal"/>
              <w:rPr/>
            </w:pPr>
            <w:r>
              <w:rPr/>
              <w:t>Živilė Girdžiūtė ir Asta Karpičien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mokytojai, klausytoj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XII tarptautiniame programinės pjesės festivalyje „Muzika – vaizduojamasis menas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  <w:p>
            <w:pPr>
              <w:pStyle w:val="Normal"/>
              <w:rPr/>
            </w:pPr>
            <w:r>
              <w:rPr/>
              <w:t>Gražina Petrauskaitė ir Živilė Girdžiūt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iškių meno mokykl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/>
            </w:pPr>
            <w:r>
              <w:rPr/>
              <w:t>(12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yvauti tarptautiniame pramoginės pjesės festivalyje „Muzika – vaizduojamasis garsų pasaulis“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Andrius Šimk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rdeono mokini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iškių meno mokykl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/>
            </w:pPr>
            <w:r>
              <w:rPr/>
              <w:t>(12</w:t>
            </w:r>
            <w:r>
              <w:rPr>
                <w:vertAlign w:val="superscript"/>
              </w:rPr>
              <w:t>20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 „Skamba muzika draugams“ Vievio pradinės mokyklos 1a ir 1b klasių mokiniam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Irena Jasaitien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/>
            </w:pPr>
            <w:r>
              <w:rPr/>
              <w:t>(14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tarptautiniame akordeono muzikos festivalyje „Pavasario nuotaikos 2019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rdeono mokini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šiadorių meno mokykl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/>
            </w:pPr>
            <w:r>
              <w:rPr/>
              <w:t>(19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uoti koncertą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Andrius Šimk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ė </w:t>
            </w:r>
          </w:p>
          <w:p>
            <w:pPr>
              <w:pStyle w:val="Normal"/>
              <w:rPr/>
            </w:pPr>
            <w:r>
              <w:rPr/>
              <w:t>Orinta Dikinyt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štono „Eglės“ sanator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tarptautiniame medinių ir varinių pučiamųjų instrumentų konkurse „Ventus musicale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Virginijus Skud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čiamųjų instrumentų mokini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Balio Dvariono dešimtmetė muzikos mokyk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aną parengė</w:t>
      </w:r>
    </w:p>
    <w:p>
      <w:pPr>
        <w:pStyle w:val="Normal"/>
        <w:rPr/>
      </w:pPr>
      <w:r>
        <w:rPr/>
        <w:t>Direktoriaus pavaduotoja ugdymui                                                                            Adelė Kasputienė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7:00Z</dcterms:created>
  <dc:creator>VMM</dc:creator>
  <dc:description/>
  <cp:keywords/>
  <dc:language>en-US</dc:language>
  <cp:lastModifiedBy>VMM</cp:lastModifiedBy>
  <cp:lastPrinted>2019-03-13T12:51:00Z</cp:lastPrinted>
  <dcterms:modified xsi:type="dcterms:W3CDTF">2019-12-12T13:17:00Z</dcterms:modified>
  <cp:revision>2</cp:revision>
  <dc:subject/>
  <dc:title>VIEVIO MENO MOKYKLOS</dc:title>
</cp:coreProperties>
</file>