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</w:t>
      </w:r>
      <w:r>
        <w:rPr/>
        <w:t>2019 m. rugsėjo 3 d. įsakymu Nr. V1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/>
      </w:pPr>
      <w:r>
        <w:rPr>
          <w:b/>
        </w:rPr>
        <w:t>2019 M. RUGSĖJO MĖN. VEIKLOS PLAN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rugpjūčio mėn. 30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03"/>
        <w:gridCol w:w="2223"/>
        <w:gridCol w:w="2171"/>
        <w:gridCol w:w="15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, vykd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pradžios švent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 xml:space="preserve">Adelė Kasputienė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mokiniai, tėvai, sveč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mokyklos kiem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erdvinių darbų paroda „Lietuviškos trobos vaikų akimis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</w:t>
            </w:r>
          </w:p>
          <w:p>
            <w:pPr>
              <w:pStyle w:val="Normal"/>
              <w:rPr/>
            </w:pPr>
            <w:r>
              <w:rPr/>
              <w:t>Daina Daubarien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pedagogų kvalifikacijos centr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priemonių prezentaci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, „Imsema“ atstov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klasė nr. 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riėmim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>Eugenijus Vedeck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tieji mokiniai, tėvai, priėmimo komis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klasė </w:t>
            </w:r>
          </w:p>
          <w:p>
            <w:pPr>
              <w:pStyle w:val="Normal"/>
              <w:rPr/>
            </w:pPr>
            <w:r>
              <w:rPr/>
              <w:t>nr. 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ki</w:t>
            </w:r>
            <w:r>
              <w:rPr>
                <w:b/>
              </w:rPr>
              <w:t xml:space="preserve"> 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yti pamokų tvarkaraščiu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ki</w:t>
            </w:r>
            <w:r>
              <w:rPr>
                <w:b/>
              </w:rPr>
              <w:t xml:space="preserve"> 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yti mokinio individualaus ugdymo programas, grupinių pamokų ilgalaikius planus ir teikti direktoriaus pavaduotojai ugdymu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usirinkim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5</w:t>
            </w:r>
            <w:r>
              <w:rPr>
                <w:color w:val="000000"/>
                <w:vertAlign w:val="superscript"/>
              </w:rPr>
              <w:t>35</w:t>
            </w:r>
            <w:r>
              <w:rPr>
                <w:color w:val="000000"/>
              </w:rPr>
              <w:t xml:space="preserve"> val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, direktorius Eugenijus Vedeck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posėd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ybos pirmininkė Edita Pacevičiūtė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bos nariai, vadov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8:00Z</dcterms:created>
  <dc:creator>VMM</dc:creator>
  <dc:description/>
  <cp:keywords/>
  <dc:language>en-US</dc:language>
  <cp:lastModifiedBy>VMM</cp:lastModifiedBy>
  <cp:lastPrinted>2019-09-12T19:16:00Z</cp:lastPrinted>
  <dcterms:modified xsi:type="dcterms:W3CDTF">2019-12-12T13:18:00Z</dcterms:modified>
  <cp:revision>2</cp:revision>
  <dc:subject/>
  <dc:title>VIEVIO MENO MOKYKLOS</dc:title>
</cp:coreProperties>
</file>