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</w:t>
      </w:r>
      <w:r>
        <w:rPr/>
        <w:t>2019 m. gruodžio 23 d. įsakymu Nr. V1-15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/>
      </w:pPr>
      <w:r>
        <w:rPr>
          <w:b/>
        </w:rPr>
        <w:t>2020 M. SAUSIO MĖN. VEIKLOS PLA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gruodžio mėn. 20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95"/>
        <w:gridCol w:w="2350"/>
        <w:gridCol w:w="1843"/>
        <w:gridCol w:w="155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osėd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>Eugenijus Vedec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nuoti mokinių darbų parod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sav. švietimo paslaugų centra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i</w:t>
            </w:r>
            <w:r>
              <w:rPr>
                <w:b/>
              </w:rPr>
              <w:t xml:space="preserve"> 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ų ugdymo programų, ilgalaikių planų sudarymas,  tvarkaraščių 2019-2020 m. m. II pusmečiui tikslinimas ir teikimas tvirtint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atranką dalyvauti respublikiniame jaunųjų atlikėjų ir dailininkų festivalyje – konkurse „Skambinu, įsivaizduoju, piešiu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 ugdymui Adelė Kasp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visuotinėje pilietinėje iniciatyvoje „Atmintis gyva, nes liudija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>Eugenijus Vedeckas, direktoriaus pavaduotoja ugdymui Adelė Kasp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svės gynėjų dienos minėjima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Liauda Vaitkūnaitė, Augenis Kaspu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ame konkurse „Linksmoji polkutė 2020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r. meno ir sporto mokykl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muzikos istorijos viktorino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Edita Šu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0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cija mokytojų atestacijos klausimai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ntys atestuotis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šventę skirtą mokyklos 60-mečiu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</w:t>
            </w:r>
          </w:p>
          <w:p>
            <w:pPr>
              <w:pStyle w:val="Normal"/>
              <w:rPr/>
            </w:pPr>
            <w:r>
              <w:rPr/>
              <w:t>Eugenijus Vedeckas ir darbo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 ir sve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gimnazijos salė</w:t>
            </w:r>
          </w:p>
        </w:tc>
      </w:tr>
      <w:tr>
        <w:trPr>
          <w:trHeight w:val="5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 ugdymui Adelė Kasp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ame muzikos ir meno mokyklų konkurse „Greiti pirštai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uzikos mokykla „Lyra“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edukaciniam projektui „Gėlės“ parod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 xml:space="preserve">Adelė Kasputienė ir Augenis Kasput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edukacinio projekto „Gėlės“ koncert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 xml:space="preserve">Gražina Petrauskait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nės M.K.Čiurlionio menų mokyklos ir Vievio meno mokyklos muzikos ir dailės 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tautiniame FAI piešinių konkurso „Skrydžio vakardiena ir rytojus“ nacionaliniame tu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mokinių neformaliojo švietimo centra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tarybos posėdi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bos pirmininkė Edita Pacevičiū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bos nariai, direktorius, direktoriaus pavaduotoja ugdym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softHyphen/>
        <w:softHyphen/>
        <w:softHyphen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  Adelė Kasput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8:00Z</dcterms:created>
  <dc:creator>VMM</dc:creator>
  <dc:description/>
  <cp:keywords/>
  <dc:language>en-US</dc:language>
  <cp:lastModifiedBy>VMM</cp:lastModifiedBy>
  <cp:lastPrinted>2019-01-04T11:02:00Z</cp:lastPrinted>
  <dcterms:modified xsi:type="dcterms:W3CDTF">2020-01-21T12:38:00Z</dcterms:modified>
  <cp:revision>2</cp:revision>
  <dc:subject/>
  <dc:title>VIEVIO MENO MOKYKLOS</dc:title>
</cp:coreProperties>
</file>