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Vievio meno mokyklos direktoriaus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2020 m. sausio 30 d. įsakymu Nr. V1-25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VIO MENO MOKYK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M. VASARIO MĖN. VEIKLOS PLAN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0 m. sausio mėn. 24 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ievi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99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2"/>
        <w:gridCol w:w="2225"/>
        <w:gridCol w:w="1985"/>
        <w:gridCol w:w="158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 (laika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emonės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saking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II-ąjame respublikiniame jaunųjų pianistų Polifonijos konkurs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Violeta Sotnikov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ė </w:t>
            </w:r>
          </w:p>
          <w:p>
            <w:pPr>
              <w:pStyle w:val="Normal"/>
              <w:rPr/>
            </w:pPr>
            <w:r>
              <w:rPr/>
              <w:t>Miglė Marija Važnevičiūt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Broniaus Jonušo muzikos mokyk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kti mokinių, dalyvaujančių respublikiniame jaunųjų atlikėjų ir dailininkų konkurse festivalyje „Skambinu, įsivaizduoju, piešiu“ anketas organizatoriam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onuoti mokinių piešinių parodą „Žiurkės  metai“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ugenis Kaspu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bibliotek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nuoti mokinių piešinių parodą „Kaukės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Dalia Kobelev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dailės pastato I aukštas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4</w:t>
            </w:r>
            <w:r>
              <w:rPr>
                <w:vertAlign w:val="superscript"/>
              </w:rPr>
              <w:t>50</w:t>
            </w:r>
            <w:r>
              <w:rPr/>
              <w:t xml:space="preserve"> val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ų ir etiudų atsiskaityma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ros klasės mokiniai, mokytojas</w:t>
            </w:r>
          </w:p>
          <w:p>
            <w:pPr>
              <w:pStyle w:val="Normal"/>
              <w:rPr/>
            </w:pPr>
            <w:r>
              <w:rPr/>
              <w:t>Denis Murašo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</w:t>
            </w:r>
          </w:p>
          <w:p>
            <w:pPr>
              <w:pStyle w:val="Normal"/>
              <w:rPr/>
            </w:pPr>
            <w:r>
              <w:rPr/>
              <w:t>klasė Nr. 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4</w:t>
            </w:r>
            <w:r>
              <w:rPr>
                <w:vertAlign w:val="superscript"/>
              </w:rPr>
              <w:t>50</w:t>
            </w:r>
            <w:r>
              <w:rPr/>
              <w:t xml:space="preserve"> val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ų atsiskaityma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klių klasės mokiniai, mokytoja </w:t>
            </w:r>
          </w:p>
          <w:p>
            <w:pPr>
              <w:pStyle w:val="Normal"/>
              <w:rPr/>
            </w:pPr>
            <w:r>
              <w:rPr/>
              <w:t xml:space="preserve">Birutė Giraitytė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</w:t>
            </w:r>
          </w:p>
          <w:p>
            <w:pPr>
              <w:pStyle w:val="Normal"/>
              <w:rPr/>
            </w:pPr>
            <w:r>
              <w:rPr/>
              <w:t>klasė Nr. 6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35</w:t>
            </w:r>
            <w:r>
              <w:rPr/>
              <w:t xml:space="preserve"> val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Lietuvos valstybės atkūrimo dienos Vasario 16 minėjim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us </w:t>
            </w:r>
          </w:p>
          <w:p>
            <w:pPr>
              <w:pStyle w:val="Normal"/>
              <w:rPr/>
            </w:pPr>
            <w:r>
              <w:rPr/>
              <w:t>Eugenijus Vedeck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bendruomen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ų ir etiudų atsiskaityma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taros klasės mokiniai, mokytojai </w:t>
            </w:r>
          </w:p>
          <w:p>
            <w:pPr>
              <w:pStyle w:val="Normal"/>
              <w:rPr/>
            </w:pPr>
            <w:r>
              <w:rPr/>
              <w:t>Miroslavas Janovičius,</w:t>
            </w:r>
          </w:p>
          <w:p>
            <w:pPr>
              <w:pStyle w:val="Normal"/>
              <w:rPr/>
            </w:pPr>
            <w:r>
              <w:rPr/>
              <w:t>Linas Ivanausk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</w:t>
            </w:r>
          </w:p>
          <w:p>
            <w:pPr>
              <w:pStyle w:val="Normal"/>
              <w:rPr/>
            </w:pPr>
            <w:r>
              <w:rPr/>
              <w:t>dailės klasė Nr. 3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4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ų ir etiudų atsiskaityma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us </w:t>
            </w:r>
          </w:p>
          <w:p>
            <w:pPr>
              <w:pStyle w:val="Normal"/>
              <w:rPr/>
            </w:pPr>
            <w:r>
              <w:rPr/>
              <w:t xml:space="preserve">Eugenijus Vedeckas, 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iko klasės mokiniai, mokytojai Vita Paulauskienė, Veslav Sobiesk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</w:t>
            </w:r>
          </w:p>
          <w:p>
            <w:pPr>
              <w:pStyle w:val="Normal"/>
              <w:rPr/>
            </w:pPr>
            <w:r>
              <w:rPr/>
              <w:t>klasė Nr. 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2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Lietuvos valstybės atkūrimo dienos Vasario 16 d. minėji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us </w:t>
            </w:r>
          </w:p>
          <w:p>
            <w:pPr>
              <w:pStyle w:val="Normal"/>
              <w:rPr/>
            </w:pPr>
            <w:r>
              <w:rPr/>
              <w:t xml:space="preserve">Eugenijus Vedeckas, 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 ir mokini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šv. Onos bažnyči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2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Lietuvos valstybės atkūrimo dienos Vasario 16 d. minėjime atliekant autorinį kūrinį „Ąžuolas Lietuvai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</w:t>
            </w:r>
          </w:p>
          <w:p>
            <w:pPr>
              <w:pStyle w:val="Normal"/>
              <w:rPr/>
            </w:pPr>
            <w:r>
              <w:rPr/>
              <w:t>Liauda Vaitkūn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šv. Onos bažnyči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2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onuoti parodą skirtą Lietuvos valstybės atkūrimo dienos Vasario </w:t>
            </w:r>
          </w:p>
          <w:p>
            <w:pPr>
              <w:pStyle w:val="Normal"/>
              <w:rPr/>
            </w:pPr>
            <w:r>
              <w:rPr/>
              <w:t>16 d. minėjimu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ugenis Kaspu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šv. Onos bažnyči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(10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ija mokytojams atestacijos klausimai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 xml:space="preserve">Adelė Kasputien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jantys atestuotis mokytoj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rinkimai Metodinėse grupės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 ir vadov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yti metodinį</w:t>
            </w:r>
          </w:p>
          <w:p>
            <w:pPr>
              <w:pStyle w:val="Normal"/>
              <w:rPr/>
            </w:pPr>
            <w:r>
              <w:rPr/>
              <w:t>pranešimą ir vesti atvirą</w:t>
            </w:r>
          </w:p>
          <w:p>
            <w:pPr>
              <w:pStyle w:val="Normal"/>
              <w:rPr/>
            </w:pPr>
            <w:r>
              <w:rPr/>
              <w:t>pamoką respublikiniame</w:t>
            </w:r>
          </w:p>
          <w:p>
            <w:pPr>
              <w:pStyle w:val="Normal"/>
              <w:rPr/>
            </w:pPr>
            <w:r>
              <w:rPr/>
              <w:t>seminare „Ugdytinių</w:t>
            </w:r>
          </w:p>
          <w:p>
            <w:pPr>
              <w:pStyle w:val="Normal"/>
              <w:rPr/>
            </w:pPr>
            <w:r>
              <w:rPr/>
              <w:t>ruošimo viešajam</w:t>
            </w:r>
          </w:p>
          <w:p>
            <w:pPr>
              <w:pStyle w:val="Normal"/>
              <w:rPr/>
            </w:pPr>
            <w:r>
              <w:rPr/>
              <w:t>pasirodymui ypatybės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ainių muzikos</w:t>
            </w:r>
          </w:p>
          <w:p>
            <w:pPr>
              <w:pStyle w:val="Normal"/>
              <w:rPr/>
            </w:pPr>
            <w:r>
              <w:rPr/>
              <w:t>mokyk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I tarptautiniame jaunųjų pianistų konkurse „Muzikos garsai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Violeta Sotnikov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ė </w:t>
            </w:r>
          </w:p>
          <w:p>
            <w:pPr>
              <w:pStyle w:val="Normal"/>
              <w:rPr/>
            </w:pPr>
            <w:r>
              <w:rPr/>
              <w:t>Miglė Marija Važnevičiūt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Juozo Naujalio muzikos gimnaz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3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tarybos posėdis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40</w:t>
            </w:r>
            <w:r>
              <w:rPr/>
              <w:t xml:space="preserve"> val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giančiosios klasės mokinių egzaminų programos perklaus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giančiosios klasės mokiniai, mokytoj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skirtą Liudviko Van Bethoveno 250-osioms gimimo metinėms paminėt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Virginijus Sku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r mokytojai, tėv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aną parengė</w:t>
      </w:r>
    </w:p>
    <w:p>
      <w:pPr>
        <w:pStyle w:val="Normal"/>
        <w:rPr/>
      </w:pPr>
      <w:r>
        <w:rPr/>
        <w:t>Direktoriaus pavaduotoja ugdymui                                                                            Adelė Kasputienė</w:t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27:00Z</dcterms:created>
  <dc:creator>VMM</dc:creator>
  <dc:description/>
  <cp:keywords/>
  <dc:language>en-US</dc:language>
  <cp:lastModifiedBy>VMM</cp:lastModifiedBy>
  <cp:lastPrinted>2020-01-30T08:51:00Z</cp:lastPrinted>
  <dcterms:modified xsi:type="dcterms:W3CDTF">2020-02-07T15:27:00Z</dcterms:modified>
  <cp:revision>2</cp:revision>
  <dc:subject/>
  <dc:title>VIEVIO MENO MOKYKLOS</dc:title>
</cp:coreProperties>
</file>