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onkurso nuostat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 pried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>2022 M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VIEVIO MENO MOKYKLOS  MOKINIŲ  PIEŠINIŲ  KONKURS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GYVENIMO DŽIAZAS SU GITARA“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 xml:space="preserve">ETIKET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1737"/>
        <w:gridCol w:w="2880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ešinio autoriaus vardas, pavardė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Gimimo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Amž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ešinio pavadinimas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Mokyto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Telefono numer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lektroninio pašto adre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Mokyklos pavadinimas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Ad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Telefono num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(su tarpmiestiniu kodu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lektroninio pašto adre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*Etiketę pildyti didžiosiomis raidėmis arba kompiute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 xml:space="preserve">*Etiketę klijuoti piešinio kitoje pusė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onkurso nuostat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 pried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>2022 M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VIEVIO MENO MOKYKLOS  MOKINIŲ  PIEŠINIŲ  KONKURS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GYVENIMO DŽIAZAS SU GITARA“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 xml:space="preserve">ETIKET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1737"/>
        <w:gridCol w:w="2880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ešinio autoriaus vardas, pavardė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Gimimo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Amž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ešinio pavadinimas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Mokyto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Telefono numer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lektroninio pašto adre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Mokyklos pavadinimas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Ad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Telefono num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(su tarpmiestiniu kodu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t-L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lektroninio pašto adre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*Etiketę pildyti didžiosiomis raidėmis arba kompiute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 xml:space="preserve">*Etiketę klijuoti piešinio kitoje pusė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Konkurso nuostat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2 priedas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>2022 M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VIEVIO MENO MOKYKLOS  MOKINIŲ  PIEŠINIŲ  KONKURSU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GYVENIMO DŽIAZAS SU GITARA“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  <w:t>TEIKIAMŲ DARBŲ AUTORIŲ SĄRAŠAS</w:t>
      </w:r>
      <w:r>
        <w:rPr>
          <w:rFonts w:eastAsia="Times New Roman" w:cs="Verdana" w:ascii="Verdana" w:hAnsi="Verdana"/>
          <w:b/>
          <w:color w:val="000000"/>
          <w:sz w:val="24"/>
          <w:szCs w:val="20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3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lt-LT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lt-LT"/>
              </w:rPr>
              <w:t>Piešinio autoriaus vardas,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lt-LT"/>
              </w:rPr>
              <w:t>Amžiu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lt-LT"/>
              </w:rPr>
              <w:t>Mokytojo vardas, pavard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  <w:t>*Sąrašą pildyti didžiosiomis raidėmis arba kompiute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2:00Z</dcterms:created>
  <dc:creator>Raštinė</dc:creator>
  <dc:description/>
  <cp:keywords/>
  <dc:language>en-US</dc:language>
  <cp:lastModifiedBy>Raštinė</cp:lastModifiedBy>
  <dcterms:modified xsi:type="dcterms:W3CDTF">2022-05-19T10:33:00Z</dcterms:modified>
  <cp:revision>2</cp:revision>
  <dc:subject/>
  <dc:title/>
</cp:coreProperties>
</file>